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ICONTAZIONE DEI CONTRIBUTI PUBBLICI RICEVUTI NELL’ANNO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569"/>
        <w:gridCol w:w="4002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DENOMINAZIONE E CODICE FISCALE DEL SOGGETTO RICEV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SSOCIAZIONE PRO LOCO APS-ETS  DI RIVOLTA D’ADDA – Codice fiscale 00909700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UAL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 contributo convenzion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 2000.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7.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contributo convenzion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 2000,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8.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contributo per sistemazione palc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    626.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12.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ogazione contributo Convenzione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  2000.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12.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Pro Loco per spese  Festa del Ringraziament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  9400.00</w:t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16026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Rivolta d’Adda, 20 Giugno 2025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Firma del Presid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8:00Z</dcterms:created>
  <dc:creator>Consulenza CVS</dc:creator>
  <dc:description/>
  <cp:keywords/>
  <dc:language>en-US</dc:language>
  <cp:lastModifiedBy>ProLoco Rivolta</cp:lastModifiedBy>
  <cp:lastPrinted>2025-06-18T15:49:00Z</cp:lastPrinted>
  <dcterms:modified xsi:type="dcterms:W3CDTF">2025-06-18T13:51:00Z</dcterms:modified>
  <cp:revision>6</cp:revision>
  <dc:subject/>
  <dc:title/>
</cp:coreProperties>
</file>